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>На основу члана 21. став 2. Закона о реферндуму и народној иницијативи (Службени гласник РС“ број 111/21) и Упуства за одређивање г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сачких места у поступку спровођења републичког реферндума („Службени гласник РС“, број 113/21) Општинска изборна комисија општине Тутин, на седници одржаној 04.01.2021.године, донела је: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>Na osnovu člana 21. stav 2. Zakona o referndumu i narodnoj inicijativi (Službeni glasnik RS“ broj 111/21) i Upustva za određivanje glasačkih mjesta u postupku sprovođenja republičkog refernduma („Službeni glasnik RS“, broj 113/21) Opštinska izborna komisija opštine Tutin, na sjednici održanoj 04.01.2021.godine, donijela je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Ш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О ИЗМЕНИ РЕШ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ОДРЕЂИВАЊУ ГЛАСАЧКИХ МЕС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 ТЕРИТОРИЈ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ШТИНЕ ТУТ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ГЛАСАЊЕ НА РЕПУБЛИЧКОМ РЕФЕРЕНДУМУ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СПИСАНОМ ЗА 16. ЈАНУАР 2022. ГОД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RЈEŠENjE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IZ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EN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EN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O ODREĐIVANjU GLASAČKIH MЈESTA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NA TERITORIJ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OPŠTINE TUTIN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A GLASANjE NA REPUBLIČKOM REFERENDUMU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RASPISANOM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A 16. JANUAR 202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 решењу о одређивању гласачких места на територији општине Тутин, за гласање на републичком референду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расписаном за 16. јануар 2021. године, број: 1/21 од  8.12.2021.године:</w:t>
      </w:r>
    </w:p>
    <w:p>
      <w:pPr>
        <w:pStyle w:val="Normal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 rešenju o određivanju glasačkih mesta na teritoriji opštine Tutin, za glasanje na republičkom referendum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raspisanom za 16. januar 2021. godine, broj: 1/21 od  8.12.2021.godine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ња се назив  гласачког места 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</w:p>
    <w:p>
      <w:pPr>
        <w:pStyle w:val="Normal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j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enja se naziv  glasačkog mјesta  broj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а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ШТИНА ТУТИН/OPŠTINA TUTIN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"/>
        <w:gridCol w:w="2693"/>
        <w:gridCol w:w="2126"/>
        <w:gridCol w:w="5103"/>
      </w:tblGrid>
      <w:tr>
        <w:trPr>
          <w:trHeight w:val="21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р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ИВ ГЛАСАЧКОГ МЕСТ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IV GLASAČKOG MJ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А ГЛАСАЧКОГ МЕСТ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A GLASAČKOG MJE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(насеље, улица, кућни број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PODRUČJE KOJE OBUHVATA GLASAČKO M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EST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(naselje, ulica, kućni broj)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  РАДЕНКА МИЛУНОВИ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KAL  RADENKA MILUNOVI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ТИН, СВРАЧИЋЕ ББ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UTIN, SVRAČIĆE B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. црногорске бригаде бб, Богољуба Чукића 9-103, 2-80 и бб, Борићи, Дунавска, Жупска, Индире Ганди, Јадранска, Каменолом, Mитровачки пут 19, 8-22 и бб, Подградац, Рударска, Савска, Сврачиће, Сутјеска, Хилма Алића и Це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. crnogorske brigade bb, Bogoljuba Čukića 9-103, 2-80 i bb, Borići, Dunavska, Župska, Indire Gandi, Jadranska, Kamenolom, Mitrovački put 19, 8-22 i bb, Podgradac, Rudarska, Savska, Svračiće, Sutjeska, Hilma Alića i Cers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Ово решење доставити Републичкој изборној комисији, ради оглашавања у 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vo r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ešenje dostaviti Republičkoj izbornoj komisiji, radi oglašavanja u „Službe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 glasniku Republike Srbije“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/Broj</w:t>
      </w:r>
      <w:r>
        <w:rPr>
          <w:rFonts w:eastAsia="Times New Roman" w:cs="Times New Roman" w:ascii="Times New Roman" w:hAnsi="Times New Roman"/>
          <w:sz w:val="24"/>
          <w:szCs w:val="24"/>
        </w:rPr>
        <w:t>: 013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 U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Tutinu</w:t>
      </w:r>
      <w:r>
        <w:rPr>
          <w:rFonts w:eastAsia="Times New Roman" w:cs="Times New Roman" w:ascii="Times New Roman" w:hAnsi="Times New Roman"/>
          <w:sz w:val="24"/>
          <w:szCs w:val="24"/>
        </w:rPr>
        <w:t>, dana  24.12.202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</w:rPr>
        <w:t>/ godine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6"/>
        </w:rPr>
      </w:pPr>
      <w:r>
        <w:rPr>
          <w:rFonts w:eastAsia="Times New Roman" w:cs="Arial" w:ascii="Arial" w:hAnsi="Arial"/>
          <w:b/>
          <w:sz w:val="24"/>
          <w:szCs w:val="26"/>
        </w:rPr>
        <w:t>ОПШТИНСКА ИЗБОРНА КОМИСИЈ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6"/>
        </w:rPr>
      </w:pPr>
      <w:r>
        <w:rPr>
          <w:rFonts w:eastAsia="Times New Roman" w:cs="Arial" w:ascii="Arial" w:hAnsi="Arial"/>
          <w:b/>
          <w:sz w:val="24"/>
          <w:szCs w:val="26"/>
        </w:rPr>
        <w:t>ОПШТИНЕ ТУТИ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6"/>
        </w:rPr>
      </w:pPr>
      <w:r>
        <w:rPr>
          <w:rFonts w:eastAsia="Times New Roman" w:cs="Arial" w:ascii="Arial" w:hAnsi="Arial"/>
          <w:b/>
          <w:sz w:val="24"/>
          <w:szCs w:val="26"/>
          <w:lang w:val="ru-RU"/>
        </w:rPr>
        <w:t>OP</w:t>
      </w:r>
      <w:r>
        <w:rPr>
          <w:rFonts w:eastAsia="Times New Roman" w:cs="Arial" w:ascii="Arial" w:hAnsi="Arial"/>
          <w:b/>
          <w:sz w:val="24"/>
          <w:szCs w:val="26"/>
        </w:rPr>
        <w:t>Š</w:t>
      </w:r>
      <w:r>
        <w:rPr>
          <w:rFonts w:eastAsia="Times New Roman" w:cs="Arial" w:ascii="Arial" w:hAnsi="Arial"/>
          <w:b/>
          <w:sz w:val="24"/>
          <w:szCs w:val="26"/>
          <w:lang w:val="ru-RU"/>
        </w:rPr>
        <w:t>TINSKA IZBORNA KOMISI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6"/>
        </w:rPr>
      </w:pPr>
      <w:r>
        <w:rPr>
          <w:rFonts w:eastAsia="Times New Roman" w:cs="Arial" w:ascii="Arial" w:hAnsi="Arial"/>
          <w:b/>
          <w:sz w:val="24"/>
          <w:szCs w:val="26"/>
          <w:lang w:val="ru-RU"/>
        </w:rPr>
        <w:t>OP</w:t>
      </w:r>
      <w:r>
        <w:rPr>
          <w:rFonts w:eastAsia="Times New Roman" w:cs="Arial" w:ascii="Arial" w:hAnsi="Arial"/>
          <w:b/>
          <w:sz w:val="24"/>
          <w:szCs w:val="26"/>
        </w:rPr>
        <w:t>Š</w:t>
      </w:r>
      <w:r>
        <w:rPr>
          <w:rFonts w:eastAsia="Times New Roman" w:cs="Arial" w:ascii="Arial" w:hAnsi="Arial"/>
          <w:b/>
          <w:sz w:val="24"/>
          <w:szCs w:val="26"/>
          <w:lang w:val="ru-RU"/>
        </w:rPr>
        <w:t>TINE TUTIN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4"/>
          <w:szCs w:val="26"/>
          <w:lang w:val="sr-RS"/>
        </w:rPr>
      </w:pPr>
      <w:r>
        <w:rPr>
          <w:rFonts w:eastAsia="Times New Roman" w:cs="Arial" w:ascii="Arial" w:hAnsi="Arial"/>
          <w:b/>
          <w:sz w:val="24"/>
          <w:szCs w:val="26"/>
          <w:lang w:val="sr-RS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Cs w:val="24"/>
          <w:lang w:val="sr-CS"/>
        </w:rPr>
        <w:tab/>
        <w:tab/>
      </w:r>
      <w:r>
        <w:rPr>
          <w:rFonts w:eastAsia="Times New Roman" w:cs="Arial" w:ascii="Arial" w:hAnsi="Arial"/>
          <w:szCs w:val="24"/>
          <w:lang w:val="sr-Latn-RS"/>
        </w:rPr>
        <w:tab/>
        <w:tab/>
        <w:tab/>
        <w:tab/>
        <w:tab/>
        <w:t xml:space="preserve">              </w:t>
      </w:r>
      <w:r>
        <w:rPr>
          <w:rFonts w:eastAsia="Times New Roman" w:cs="Arial" w:ascii="Arial" w:hAnsi="Arial"/>
          <w:szCs w:val="24"/>
          <w:lang w:val="sr-CS"/>
        </w:rPr>
        <w:t>ПРЕДСЕДНИК</w:t>
      </w:r>
      <w:r>
        <w:rPr>
          <w:rFonts w:eastAsia="Times New Roman" w:cs="Arial" w:ascii="Arial" w:hAnsi="Arial"/>
          <w:szCs w:val="24"/>
        </w:rPr>
        <w:t>/</w:t>
      </w:r>
      <w:r>
        <w:rPr>
          <w:rFonts w:eastAsia="Times New Roman" w:cs="Arial" w:ascii="Arial" w:hAnsi="Arial"/>
          <w:szCs w:val="24"/>
          <w:lang w:val="sr-CS"/>
        </w:rPr>
        <w:t xml:space="preserve"> PREDS</w:t>
      </w:r>
      <w:r>
        <w:rPr>
          <w:rFonts w:eastAsia="Times New Roman" w:cs="Arial" w:ascii="Arial" w:hAnsi="Arial"/>
          <w:szCs w:val="24"/>
        </w:rPr>
        <w:t>J</w:t>
      </w:r>
      <w:r>
        <w:rPr>
          <w:rFonts w:eastAsia="Times New Roman" w:cs="Arial" w:ascii="Arial" w:hAnsi="Arial"/>
          <w:szCs w:val="24"/>
          <w:lang w:val="sr-CS"/>
        </w:rPr>
        <w:t>EDNIK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Arial" w:ascii="Arial" w:hAnsi="Arial"/>
          <w:szCs w:val="24"/>
          <w:lang w:val="sr-CS"/>
        </w:rPr>
        <w:t>МУАМЕР МАВРИЋ/ MUAMER MAVRIĆ, с.р.</w:t>
      </w:r>
    </w:p>
    <w:sectPr>
      <w:type w:val="nextPage"/>
      <w:pgSz w:w="12240" w:h="15840"/>
      <w:pgMar w:left="1134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0:00Z</dcterms:created>
  <dc:creator>sladjana.mitrovic</dc:creator>
  <dc:description/>
  <cp:keywords/>
  <dc:language>en-US</dc:language>
  <cp:lastModifiedBy>Biljana Zeljković</cp:lastModifiedBy>
  <cp:lastPrinted>2022-01-04T11:34:00Z</cp:lastPrinted>
  <dcterms:modified xsi:type="dcterms:W3CDTF">2022-01-06T07:37:00Z</dcterms:modified>
  <cp:revision>3</cp:revision>
  <dc:subject/>
  <dc:title/>
</cp:coreProperties>
</file>